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27-01-2024-004440-8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99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6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латова Юрия Александр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586240220018850 от 20.02.2024 г. по делу об административном правонарушении, предусмотренном ч. 2 ст.12.9 Кодекса Российской Федерации об административных правонарушениях, Булатову Ю.А. назначено наказание в виде штрафа в размере 500 рублей. В установленный ст.32.2 КоАП РФ срок Булатов Ю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латов Ю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улатова Ю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улатова Ю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улатова Ю.А.; Постановлением №18810586240220018850 от 20.02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улатов Ю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улатова Ю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улатову Ю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улатова Ю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улатову Ю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латова Юр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99242011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